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ля семейных –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очкала С. – Время разрушать</w:t>
                                    <w:tab/>
                                    <w:tab/>
                                    <w:tab/>
                                    <w:tab/>
                                    <w:t>22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ублик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Посвящение детей</w:t>
                                    <w:tab/>
                                    <w:tab/>
                                    <w:tab/>
                                    <w:tab/>
                                    <w:t>45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Валл А. – Не хорошо человеку быть одному</w:t>
                                    <w:tab/>
                                    <w:tab/>
                                    <w:t>31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Васильев – Жить достойно благовествования</w:t>
                                    <w:tab/>
                                    <w:tab/>
                                    <w:t>23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Волошин – Беседа о браке</w:t>
                                    <w:tab/>
                                    <w:tab/>
                                    <w:tab/>
                                    <w:tab/>
                                    <w:tab/>
                                    <w:t>34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Горянин М.А. – Что мы назначаем своим детям</w:t>
                                    <w:tab/>
                                    <w:tab/>
                                    <w:t>74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Дмитриев – Христианская этика</w:t>
                                    <w:tab/>
                                    <w:tab/>
                                    <w:tab/>
                                    <w:tab/>
                                    <w:t>61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Дудников – Передай</w:t>
                                    <w:tab/>
                                    <w:tab/>
                                    <w:tab/>
                                    <w:tab/>
                                    <w:tab/>
                                    <w:t>43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олбанцев Н. – Блаженство в семейной жизни</w:t>
                                    <w:tab/>
                                    <w:tab/>
                                    <w:t>37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остюченко – Не раздражайте детей</w:t>
                                    <w:tab/>
                                    <w:tab/>
                                    <w:tab/>
                                    <w:t>43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остюченко – О покрывалах</w:t>
                                    <w:tab/>
                                    <w:tab/>
                                    <w:tab/>
                                    <w:tab/>
                                    <w:t xml:space="preserve">  8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рыгин – И будет непоколебим дом твой</w:t>
                                    <w:tab/>
                                    <w:tab/>
                                    <w:tab/>
                                    <w:t>41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Пономаренко – О готовности ко встрече с Господом</w:t>
                                    <w:tab/>
                                    <w:t>19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Фролов – Ты прекраснее всех сынов человеческих</w:t>
                                    <w:tab/>
                                    <w:tab/>
                                    <w:t>20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Чмых – Ответы (Перестают любить)</w:t>
                                    <w:tab/>
                                    <w:tab/>
                                    <w:tab/>
                                    <w:t xml:space="preserve">  8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Янц – Слепая любовь</w:t>
                                    <w:tab/>
                                    <w:tab/>
                                    <w:tab/>
                                    <w:tab/>
                                    <w:tab/>
                                    <w:t>45:16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Воспитателям –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7-1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ркевичВА-Сотрудничество детских работников</w:t>
                                    <w:tab/>
                                    <w:t>1:23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9-2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Сенченко-Маслина (6 частей)</w:t>
                                    <w:tab/>
                                    <w:tab/>
                                    <w:tab/>
                                    <w:tab/>
                                    <w:t>2:14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     СысоевК-Беседа с учителями ВШ 1</w:t>
                                    <w:tab/>
                                    <w:tab/>
                                    <w:tab/>
                                    <w:t xml:space="preserve">   78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6-2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ЧмыхА-Душепопечение</w:t>
                                    <w:tab/>
                                    <w:tab/>
                                    <w:tab/>
                                    <w:tab/>
                                    <w:t>1:39: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ab/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ab/>
                                    <w:tab/>
                                    <w:tab/>
                                    <w:t>Для семейных –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очкала С. – Время разрушать</w:t>
                                    <w:tab/>
                                    <w:tab/>
                                    <w:tab/>
                                    <w:tab/>
                                    <w:t>22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Бублик А. –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Посвящение детей</w:t>
                                    <w:tab/>
                                    <w:tab/>
                                    <w:tab/>
                                    <w:tab/>
                                    <w:t>45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Валл А. – Не хорошо человеку быть одному</w:t>
                                    <w:tab/>
                                    <w:tab/>
                                    <w:t>31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Васильев – Жить достойно благовествования</w:t>
                                    <w:tab/>
                                    <w:tab/>
                                    <w:t>23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Волошин – Беседа о браке</w:t>
                                    <w:tab/>
                                    <w:tab/>
                                    <w:tab/>
                                    <w:tab/>
                                    <w:tab/>
                                    <w:t>34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Горянин М.А. – Что мы назначаем своим детям</w:t>
                                    <w:tab/>
                                    <w:tab/>
                                    <w:t>74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Дмитриев – Христианская этика</w:t>
                                    <w:tab/>
                                    <w:tab/>
                                    <w:tab/>
                                    <w:tab/>
                                    <w:t>61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Дудников – Передай</w:t>
                                    <w:tab/>
                                    <w:tab/>
                                    <w:tab/>
                                    <w:tab/>
                                    <w:tab/>
                                    <w:t>43: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олбанцев Н. – Блаженство в семейной жизни</w:t>
                                    <w:tab/>
                                    <w:tab/>
                                    <w:t>37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остюченко – Не раздражайте детей</w:t>
                                    <w:tab/>
                                    <w:tab/>
                                    <w:tab/>
                                    <w:t>43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остюченко – О покрывалах</w:t>
                                    <w:tab/>
                                    <w:tab/>
                                    <w:tab/>
                                    <w:tab/>
                                    <w:t xml:space="preserve">  8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рыгин – И будет непоколебим дом твой</w:t>
                                    <w:tab/>
                                    <w:tab/>
                                    <w:tab/>
                                    <w:t>41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Пономаренко – О готовности ко встрече с Господом</w:t>
                                    <w:tab/>
                                    <w:t>19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Фролов – Ты прекраснее всех сынов человеческих</w:t>
                                    <w:tab/>
                                    <w:tab/>
                                    <w:t>20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Чмых – Ответы (Перестают любить)</w:t>
                                    <w:tab/>
                                    <w:tab/>
                                    <w:tab/>
                                    <w:t xml:space="preserve">  8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Янц – Слепая любовь</w:t>
                                    <w:tab/>
                                    <w:tab/>
                                    <w:tab/>
                                    <w:tab/>
                                    <w:tab/>
                                    <w:t>45:16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Воспитателям –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7-1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ркевичВА-Сотрудничество детских работников</w:t>
                                    <w:tab/>
                                    <w:t>1:23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9-2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Сенченко-Маслина (6 частей)</w:t>
                                    <w:tab/>
                                    <w:tab/>
                                    <w:tab/>
                                    <w:tab/>
                                    <w:t>2:14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2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     СысоевК-Беседа с учителями ВШ 1</w:t>
                                    <w:tab/>
                                    <w:tab/>
                                    <w:tab/>
                                    <w:t xml:space="preserve">   78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26-27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  <w:lang w:val="en-US"/>
                                    </w:rPr>
                                    <w:t>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ЧмыхА-Душепопечение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>1:39: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ля семейных – 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очкала С. – Время разрушать</w:t>
                              <w:tab/>
                              <w:tab/>
                              <w:tab/>
                              <w:tab/>
                              <w:t>22:1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ублик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Посвящение детей</w:t>
                              <w:tab/>
                              <w:tab/>
                              <w:tab/>
                              <w:tab/>
                              <w:t>45:2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Валл А. – Не хорошо человеку быть одному</w:t>
                              <w:tab/>
                              <w:tab/>
                              <w:t>31:2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Васильев – Жить достойно благовествования</w:t>
                              <w:tab/>
                              <w:tab/>
                              <w:t>23:4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Волошин – Беседа о браке</w:t>
                              <w:tab/>
                              <w:tab/>
                              <w:tab/>
                              <w:tab/>
                              <w:tab/>
                              <w:t>34:1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Горянин М.А. – Что мы назначаем своим детям</w:t>
                              <w:tab/>
                              <w:tab/>
                              <w:t>74:3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Дмитриев – Христианская этика</w:t>
                              <w:tab/>
                              <w:tab/>
                              <w:tab/>
                              <w:tab/>
                              <w:t>61:0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Дудников – Передай</w:t>
                              <w:tab/>
                              <w:tab/>
                              <w:tab/>
                              <w:tab/>
                              <w:tab/>
                              <w:t>43:4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олбанцев Н. – Блаженство в семейной жизни</w:t>
                              <w:tab/>
                              <w:tab/>
                              <w:t>37:0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остюченко – Не раздражайте детей</w:t>
                              <w:tab/>
                              <w:tab/>
                              <w:tab/>
                              <w:t>43:4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остюченко – О покрывалах</w:t>
                              <w:tab/>
                              <w:tab/>
                              <w:tab/>
                              <w:tab/>
                              <w:t xml:space="preserve">  8:4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рыгин – И будет непоколебим дом твой</w:t>
                              <w:tab/>
                              <w:tab/>
                              <w:tab/>
                              <w:t>41:3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Пономаренко – О готовности ко встрече с Господом</w:t>
                              <w:tab/>
                              <w:t>19:0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Фролов – Ты прекраснее всех сынов человеческих</w:t>
                              <w:tab/>
                              <w:tab/>
                              <w:t>20:1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Чмых – Ответы (Перестают любить)</w:t>
                              <w:tab/>
                              <w:tab/>
                              <w:tab/>
                              <w:t xml:space="preserve">  8:2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Янц – Слепая любовь</w:t>
                              <w:tab/>
                              <w:tab/>
                              <w:tab/>
                              <w:tab/>
                              <w:tab/>
                              <w:t>45:16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NumTime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/>
                              <w:t xml:space="preserve">Воспитателям – 1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7-1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ркевичВА-Сотрудничество детских работников</w:t>
                              <w:tab/>
                              <w:t>1:23:1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9-2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Сенченко-Маслина (6 частей)</w:t>
                              <w:tab/>
                              <w:tab/>
                              <w:tab/>
                              <w:tab/>
                              <w:t>2:14:1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     СысоевК-Беседа с учителями ВШ 1</w:t>
                              <w:tab/>
                              <w:tab/>
                              <w:tab/>
                              <w:t xml:space="preserve">   78:3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6-2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ЧмыхА-Душепопечение</w:t>
                              <w:tab/>
                              <w:tab/>
                              <w:tab/>
                              <w:tab/>
                              <w:t>1:39: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  <w:t>Для семейных – 5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очкала С. – Время разрушать</w:t>
                              <w:tab/>
                              <w:tab/>
                              <w:tab/>
                              <w:tab/>
                              <w:t>22:1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Бублик А. 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Посвящение детей</w:t>
                              <w:tab/>
                              <w:tab/>
                              <w:tab/>
                              <w:tab/>
                              <w:t>45:2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Валл А. – Не хорошо человеку быть одному</w:t>
                              <w:tab/>
                              <w:tab/>
                              <w:t>31:2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Васильев – Жить достойно благовествования</w:t>
                              <w:tab/>
                              <w:tab/>
                              <w:t>23:4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Волошин – Беседа о браке</w:t>
                              <w:tab/>
                              <w:tab/>
                              <w:tab/>
                              <w:tab/>
                              <w:tab/>
                              <w:t>34:1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Горянин М.А. – Что мы назначаем своим детям</w:t>
                              <w:tab/>
                              <w:tab/>
                              <w:t>74:3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Дмитриев – Христианская этика</w:t>
                              <w:tab/>
                              <w:tab/>
                              <w:tab/>
                              <w:tab/>
                              <w:t>61:0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Дудников – Передай</w:t>
                              <w:tab/>
                              <w:tab/>
                              <w:tab/>
                              <w:tab/>
                              <w:tab/>
                              <w:t>43:4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олбанцев Н. – Блаженство в семейной жизни</w:t>
                              <w:tab/>
                              <w:tab/>
                              <w:t>37:0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остюченко – Не раздражайте детей</w:t>
                              <w:tab/>
                              <w:tab/>
                              <w:tab/>
                              <w:t>43:4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остюченко – О покрывалах</w:t>
                              <w:tab/>
                              <w:tab/>
                              <w:tab/>
                              <w:tab/>
                              <w:t xml:space="preserve">  8:4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рыгин – И будет непоколебим дом твой</w:t>
                              <w:tab/>
                              <w:tab/>
                              <w:tab/>
                              <w:t>41:3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Пономаренко – О готовности ко встрече с Господом</w:t>
                              <w:tab/>
                              <w:t>19:0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Фролов – Ты прекраснее всех сынов человеческих</w:t>
                              <w:tab/>
                              <w:tab/>
                              <w:t>20:1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Чмых – Ответы (Перестают любить)</w:t>
                              <w:tab/>
                              <w:tab/>
                              <w:tab/>
                              <w:t xml:space="preserve">  8:2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Янц – Слепая любовь</w:t>
                              <w:tab/>
                              <w:tab/>
                              <w:tab/>
                              <w:tab/>
                              <w:tab/>
                              <w:t>45:16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rPr>
                                <w:rStyle w:val="NumTime"/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/>
                              <w:t xml:space="preserve">Воспитателям – 1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7-1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ркевичВА-Сотрудничество детских работников</w:t>
                              <w:tab/>
                              <w:t>1:23:1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9-2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Сенченко-Маслина (6 частей)</w:t>
                              <w:tab/>
                              <w:tab/>
                              <w:tab/>
                              <w:tab/>
                              <w:t>2:14:1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2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     СысоевК-Беседа с учителями ВШ 1</w:t>
                              <w:tab/>
                              <w:tab/>
                              <w:tab/>
                              <w:t xml:space="preserve">   78:3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  <w:lang w:val="en-US"/>
                              </w:rPr>
                              <w:t>[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26-27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  <w:lang w:val="en-US"/>
                              </w:rPr>
                              <w:t>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ЧмыхА-Душепопечение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1:39: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3395345</wp:posOffset>
                </wp:positionH>
                <wp:positionV relativeFrom="page">
                  <wp:posOffset>-263525</wp:posOffset>
                </wp:positionV>
                <wp:extent cx="775335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bookmarkStart w:id="0" w:name="_1222887247"/>
                            <w:bookmarkEnd w:id="0"/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1pt;height:52.2pt" filled="f" o:ole="">
                                  <v:imagedata r:id="rId3" o:title=""/>
                                </v:shape>
                                <o:OLEObject Type="Embed" ProgID="" ShapeID="ole_rId2" DrawAspect="Content" ObjectID="_2833832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2.2pt;mso-wrap-distance-left:9.05pt;mso-wrap-distance-right:9.05pt;mso-wrap-distance-top:0pt;mso-wrap-distance-bottom:0pt;margin-top:-20.75pt;mso-position-vertical-relative:page;margin-left:2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bookmarkStart w:id="1" w:name="_1222887247"/>
                      <w:bookmarkEnd w:id="1"/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1pt;height:52.2pt" filled="f" o:ole="">
                            <v:imagedata r:id="rId5" o:title=""/>
                          </v:shape>
                          <o:OLEObject Type="Embed" ProgID="" ShapeID="ole_rId4" DrawAspect="Content" ObjectID="_209975551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3395345</wp:posOffset>
                </wp:positionH>
                <wp:positionV relativeFrom="page">
                  <wp:posOffset>-263525</wp:posOffset>
                </wp:positionV>
                <wp:extent cx="775335" cy="662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1pt;height:52.2pt" filled="f" o:ole="">
                                  <v:imagedata r:id="rId7" o:title=""/>
                                </v:shape>
                                <o:OLEObject Type="Embed" ProgID="" ShapeID="ole_rId6" DrawAspect="Content" ObjectID="_1635469338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2.2pt;mso-wrap-distance-left:9.05pt;mso-wrap-distance-right:9.05pt;mso-wrap-distance-top:0pt;mso-wrap-distance-bottom:0pt;margin-top:-20.75pt;mso-position-vertical-relative:page;margin-left:26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1pt;height:52.2pt" filled="f" o:ole="">
                            <v:imagedata r:id="rId9" o:title=""/>
                          </v:shape>
                          <o:OLEObject Type="Embed" ProgID="" ShapeID="ole_rId8" DrawAspect="Content" ObjectID="_20594337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cp:keywords/>
  <dc:language>en-US</dc:language>
  <cp:lastModifiedBy>R.Alex</cp:lastModifiedBy>
  <cp:lastPrinted>2006-10-20T23:48:00Z</cp:lastPrinted>
  <dcterms:modified xsi:type="dcterms:W3CDTF">2011-03-26T04:17:00Z</dcterms:modified>
  <cp:revision>18</cp:revision>
  <dc:subject/>
  <dc:title> </dc:title>
</cp:coreProperties>
</file>